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HIESTA DI VISITA MEDICO-SPORTI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L’ IDONEITA’ ALLA PRATICA NON AGONISTICA</w:t>
      </w:r>
    </w:p>
    <w:p>
      <w:pPr>
        <w:pStyle w:val="Normal"/>
        <w:jc w:val="center"/>
        <w:rPr/>
      </w:pPr>
      <w:r>
        <w:rPr/>
        <w:t>(D.M. Sanità 18/02/198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gione Emila Romagna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>DATA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L PRESIDENTE AUSL 3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 U G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Società Sportiva____   ARONNE GARDINI BASKET (codice federale 0472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ffiliata a____ FEDERAZIONE SPORTIVA NAZIONALE (C.O.N.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per il proprio atlet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 il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 Via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a visita medico-sportiva per l’ idoneità alla pratica non agonistica dello sport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LACANES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ma affiliazione                                   Rinno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64135</wp:posOffset>
            </wp:positionV>
            <wp:extent cx="2257425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7:00Z</dcterms:created>
  <dc:creator>Giovannini_Luciano</dc:creator>
  <dc:description/>
  <cp:keywords/>
  <dc:language>en-US</dc:language>
  <cp:lastModifiedBy>bonluc</cp:lastModifiedBy>
  <cp:lastPrinted>2003-02-26T13:58:00Z</cp:lastPrinted>
  <dcterms:modified xsi:type="dcterms:W3CDTF">2013-08-22T13:57:00Z</dcterms:modified>
  <cp:revision>2</cp:revision>
  <dc:subject/>
  <dc:title>RICHIESTA DI VISITA MEDICO-SPORTIVA</dc:title>
</cp:coreProperties>
</file>